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8075;&amp;#228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8075;&amp;#228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8075;&amp;#228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3.html"&gt;http://www.cction.com/report/202210/32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70;&amp;#20999;&amp;#21066;&amp;#20995;&amp;#30340;&amp;#38075;&amp;#22836;&amp;#31216;&amp;#20026;&amp;#37329;&amp;#21018;&amp;#30707;&amp;#38075;&amp;#22836;&amp;#12290;&amp;#35813;&amp;#38075;&amp;#22836;&amp;#23646;&amp;#19968;&amp;#20307;&amp;#24335;&amp;#38075;&amp;#22836;&amp;#65292;&amp;#25972;&amp;#20010;&amp;#38075;&amp;#22836;&amp;#27809;&amp;#26377;&amp;#27963;&amp;#21160;&amp;#30340;&amp;#38646;&amp;#37096;&amp;#20214;&amp;#65292;&amp;#32467;&amp;#26500;&amp;#27604;&amp;#36739;&amp;#31616;&amp;#21333;&amp;#65292;&amp;#20855;&amp;#26377;&amp;#39640;&amp;#24378;&amp;#24230;&amp;#12289;&amp;#39640;&amp;#32784;&amp;#30952;&amp;#21644;&amp;#25239;&amp;#20914;&amp;#20987;&amp;#30340;&amp;#33021;&amp;#21147;&amp;#65292;&amp;#26159;20&amp;#19990;&amp;#32426;80&amp;#24180;&amp;#20195;&amp;#19990;&amp;#30028;&amp;#38075;&amp;#20117;&amp;#19977;&amp;#22823;&amp;#26032;&amp;#25216;&amp;#26415;&amp;#20043;&amp;#19968;&amp;#12290;&amp;#29616;&amp;#22330;&amp;#20351;&amp;#29992;&amp;#35777;&amp;#26126;&amp;#65292;&amp;#37329;&amp;#21018;&amp;#30707;&amp;#38075;&amp;#22836;&amp;#22312;&amp;#36719;-&amp;#20013;&amp;#30828;&amp;#22320;&amp;#23618;&amp;#20013;&amp;#38075;&amp;#36827;&amp;#26102;&amp;#65292;&amp;#26377;&amp;#36895;&amp;#24230;&amp;#24555;&amp;#12289;&amp;#36827;&amp;#23610;&amp;#22810;&amp;#12289;&amp;#23551;&amp;#21629;&amp;#38271;&amp;#12289;&amp;#24037;&amp;#20316;&amp;#24179;&amp;#31283;&amp;#12289;&amp;#20117;&amp;#19979;&amp;#20107;&amp;#25925;&amp;#23569;&amp;#12289;&amp;#20117;&amp;#36523;&amp;#36136;&amp;#37327;&amp;#22909;&amp;#31561;&amp;#20248;&amp;#28857;&amp;#12290;&amp;#37329;&amp;#21018;&amp;#30707;&amp;#38075;&amp;#22836;&amp;#19981;&amp;#20294;&amp;#20351;&amp;#29992;&amp;#26102;&amp;#38388;&amp;#38271;&amp;#65292;&amp;#36824;&amp;#21487;&amp;#20197;&amp;#37325;&amp;#22797;&amp;#21033;&amp;#29992;&amp;#65292;&amp;#36820;&amp;#21378;&amp;#20462;&amp;#22797;&amp;#30340;&amp;#37329;&amp;#21018;&amp;#30707;&amp;#38075;&amp;#22836;&amp;#20351;&amp;#29992;&amp;#36215;&amp;#26469;&amp;#21644;&amp;#20986;&amp;#21378;&amp;#30340; &amp;#37329;&amp;#21018;&amp;#30707;&amp;#38075;&amp;#22836;&amp;#20351;&amp;#29992;&amp;#25928;&amp;#26524;&amp;#24046;&amp;#19981;&amp;#22810;&amp;#65292;&amp;#33021;&amp;#22823;&amp;#37327;&amp;#30340;&amp;#33410;&amp;#32422;&amp;#38075;&amp;#20117;&amp;#2510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38075;&amp;#2283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37329;&amp;#21018;&amp;#30707;&amp;#38075;&amp;#22836;&amp;#34892;&amp;#19994;&amp;#24066;&amp;#22330;&amp;#21457;&amp;#23637;&amp;#29615;&amp;#22659;&amp;#12289;&amp;#37329;&amp;#21018;&amp;#30707;&amp;#38075;&amp;#22836;&amp;#25972;&amp;#20307;&amp;#36816;&amp;#34892;&amp;#24577;&amp;#21183;&amp;#31561;&amp;#65292;&amp;#25509;&amp;#30528;&amp;#20998;&amp;#26512;&amp;#20102;&amp;#20013;&amp;#22269;&amp;#37329;&amp;#21018;&amp;#30707;&amp;#38075;&amp;#22836;&amp;#34892;&amp;#19994;&amp;#24066;&amp;#22330;&amp;#36816;&amp;#34892;&amp;#30340;&amp;#29616;&amp;#29366;&amp;#65292;&amp;#28982;&amp;#21518;&amp;#20171;&amp;#32461;&amp;#20102;&amp;#37329;&amp;#21018;&amp;#30707;&amp;#38075;&amp;#22836;&amp;#24066;&amp;#22330;&amp;#31454;&amp;#20105;&amp;#26684;&amp;#23616;&amp;#12290;&amp;#38543;&amp;#21518;&amp;#65292;&amp;#25253;&amp;#21578;&amp;#23545;&amp;#37329;&amp;#21018;&amp;#30707;&amp;#38075;&amp;#22836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8075;&amp;#22836;&amp;#34892;&amp;#19994;&amp;#21457;&amp;#23637;&amp;#36235;&amp;#21183;&amp;#19982;&amp;#25237;&amp;#36164;&amp;#39044;&amp;#27979;&amp;#12290;&amp;#24744;&amp;#33509;&amp;#24819;&amp;#23545;&amp;#37329;&amp;#21018;&amp;#30707;&amp;#38075;&amp;#22836;&amp;#20135;&amp;#19994;&amp;#26377;&amp;#20010;&amp;#31995;&amp;#32479;&amp;#30340;&amp;#20102;&amp;#35299;&amp;#25110;&amp;#32773;&amp;#24819;&amp;#25237;&amp;#36164;&amp;#20013;&amp;#22269;&amp;#37329;&amp;#21018;&amp;#30707;&amp;#38075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99.html"&gt;&lt;span style="font-size: small;"&gt;&lt;span style="font-family: Arial;"&gt;&amp;#37329;&amp;#21018;&amp;#30707;&amp;#38075;&amp;#22836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37329;&amp;#21018;&amp;#30707;&amp;#38075;&amp;#2283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7329;&amp;#21018;&amp;#30707;&amp;#38075;&amp;#2283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7329;&amp;#21018;&amp;#30707;&amp;#38075;&amp;#22836;&amp;#34892;&amp;#19994;&amp;#21457;&amp;#23637;&amp;#21382;&amp;#31243;&amp;#20998;&amp;#26512;&lt;/span&gt;&lt;/span&gt;&lt;/div&gt;&lt;div&gt;&lt;span style="font-size: small;"&gt;&lt;span style="font-family: Arial;"&gt;&amp;#31532;&amp;#19977;&amp;#33410; &amp;#37329;&amp;#21018;&amp;#30707;&amp;#38075;&amp;#22836;&amp;#34892;&amp;#19994;&amp;#29305;&amp;#24449;&amp;#20998;&amp;#26512;&lt;/span&gt;&lt;/span&gt;&lt;/div&gt;&lt;div&gt;&lt;span style="font-size: small;"&gt;&lt;span style="font-family: Arial;"&gt;&amp;#19968;&amp;#12289;&amp;#37329;&amp;#21018;&amp;#30707;&amp;#38075;&amp;#22836;&amp;#20316;&amp;#29992;&amp;#20998;&amp;#26512;&lt;/span&gt;&lt;/span&gt;&lt;/div&gt;&lt;div&gt;&lt;span style="font-size: small;"&gt;&lt;span style="font-family: Arial;"&gt;&amp;#20108;&amp;#12289;&amp;#37329;&amp;#21018;&amp;#30707;&amp;#38075;&amp;#228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9;&amp;#21018;&amp;#30707;&amp;#38075;&amp;#22836;&amp;#34892;&amp;#19994;&amp;#21608;&amp;#26399;&amp;#24615;&amp;#20998;&amp;#26512;&lt;/span&gt;&lt;/span&gt;&lt;/div&gt;&lt;div&gt;&lt;span style="font-size: small;"&gt;&lt;span style="font-family: Arial;"&gt;&amp;#22235;&amp;#12289;&amp;#24433;&amp;#21709;&amp;#37329;&amp;#21018;&amp;#30707;&amp;#38075;&amp;#2283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7329;&amp;#21018;&amp;#30707;&amp;#38075;&amp;#2283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37329;&amp;#21018;&amp;#30707;&amp;#38075;&amp;#2283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7-2022&amp;#24180;&amp;#19990;&amp;#30028;&amp;#37329;&amp;#21018;&amp;#30707;&amp;#38075;&amp;#2283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7329;&amp;#21018;&amp;#30707;&amp;#38075;&amp;#2283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7329;&amp;#21018;&amp;#30707;&amp;#38075;&amp;#22836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37329;&amp;#21018;&amp;#30707;&amp;#38075;&amp;#22836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7329;&amp;#21018;&amp;#30707;&amp;#38075;&amp;#2283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329;&amp;#21018;&amp;#30707;&amp;#38075;&amp;#2283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329;&amp;#21018;&amp;#30707;&amp;#38075;&amp;#2283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37329;&amp;#21018;&amp;#30707;&amp;#38075;&amp;#22836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37329;&amp;#21018;&amp;#30707;&amp;#38075;&amp;#2283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2&amp;#24180;&amp;#37329;&amp;#21018;&amp;#30707;&amp;#38075;&amp;#2283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37329;&amp;#21018;&amp;#30707;&amp;#38075;&amp;#2283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1018;&amp;#30707;&amp;#38075;&amp;#22836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7329;&amp;#21018;&amp;#30707;&amp;#38075;&amp;#22836;&amp;#24066;&amp;#22330;&amp;#20379;&amp;#32473;&amp;#29366;&amp;#20917;&lt;/span&gt;&lt;/span&gt;&lt;/div&gt;&lt;div&gt;&lt;span style="font-size: small;"&gt;&lt;span style="font-family: Arial;"&gt;&amp;#19968;&amp;#12289;2017-2022&amp;#24180;&amp;#20013;&amp;#22269;&amp;#37329;&amp;#21018;&amp;#30707;&amp;#38075;&amp;#22836;&amp;#20135;&amp;#37327;&amp;#20998;&amp;#26512;&lt;/span&gt;&lt;/span&gt;&lt;/div&gt;&lt;div&gt;&lt;span style="font-size: small;"&gt;&lt;span style="font-family: Arial;"&gt;&amp;#20108;&amp;#12289;2023-2029&amp;#24180;&amp;#20013;&amp;#22269;&amp;#37329;&amp;#21018;&amp;#30707;&amp;#38075;&amp;#22836;&amp;#20135;&amp;#37327;&amp;#39044;&amp;#27979;&lt;/span&gt;&lt;/span&gt;&lt;/div&gt;&lt;div&gt;&lt;span style="font-size: small;"&gt;&lt;span style="font-family: Arial;"&gt;&amp;#31532;&amp;#20108;&amp;#33410; &amp;#20013;&amp;#22269;&amp;#37329;&amp;#21018;&amp;#30707;&amp;#38075;&amp;#22836;&amp;#24066;&amp;#22330;&amp;#38656;&amp;#27714;&amp;#29366;&amp;#20917;&lt;/span&gt;&lt;/span&gt;&lt;/div&gt;&lt;div&gt;&lt;span style="font-size: small;"&gt;&lt;span style="font-family: Arial;"&gt;&amp;#19968;&amp;#12289;2017-2022&amp;#24180;&amp;#20013;&amp;#22269;&amp;#37329;&amp;#21018;&amp;#30707;&amp;#38075;&amp;#22836;&amp;#38656;&amp;#27714;&amp;#20998;&amp;#26512;&lt;/span&gt;&lt;/span&gt;&lt;/div&gt;&lt;div&gt;&lt;span style="font-size: small;"&gt;&lt;span style="font-family: Arial;"&gt;&amp;#20108;&amp;#12289;2023-2029&amp;#24180;&amp;#20013;&amp;#22269;&amp;#37329;&amp;#21018;&amp;#30707;&amp;#38075;&amp;#22836;&amp;#38656;&amp;#27714;&amp;#39044;&amp;#27979;&lt;/span&gt;&lt;/span&gt;&lt;/div&gt;&lt;div&gt;&lt;span style="font-size: small;"&gt;&lt;span style="font-family: Arial;"&gt;&amp;#31532;&amp;#19977;&amp;#33410; 2017-2022&amp;#24180;&amp;#20013;&amp;#22269;&amp;#37329;&amp;#21018;&amp;#30707;&amp;#38075;&amp;#22836;&amp;#24066;&amp;#22330;&amp;#35268;&amp;#27169;&amp;#20998;&amp;#26512;&lt;/span&gt;&lt;/span&gt;&lt;/div&gt;&lt;div&gt;&lt;span style="font-size: small;"&gt;&lt;span style="font-family: Arial;"&gt;&amp;#31532;&amp;#22235;&amp;#33410; &amp;#37329;&amp;#21018;&amp;#30707;&amp;#38075;&amp;#2283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2&amp;#24180;&amp;#22269;&amp;#20869;&amp;#37329;&amp;#21018;&amp;#30707;&amp;#38075;&amp;#2283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1018;&amp;#30707;&amp;#38075;&amp;#2283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7329;&amp;#21018;&amp;#30707;&amp;#38075;&amp;#2283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37329;&amp;#21018;&amp;#30707;&amp;#38075;&amp;#2283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7329;&amp;#21018;&amp;#30707;&amp;#38075;&amp;#2283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37329;&amp;#21018;&amp;#30707;&amp;#38075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21018;&amp;#30707;&amp;#38075;&amp;#22836;&amp;#34892;&amp;#19994;&amp;#20135;&amp;#19994;&amp;#38142;&amp;#20998;&amp;#26512;&lt;/b&gt;&lt;/span&gt;&lt;/span&gt;&lt;/div&gt;&lt;div&gt;&lt;span style="font-size: small;"&gt;&lt;span style="font-family: Arial;"&gt;&amp;#31532;&amp;#19968;&amp;#33410; &amp;#37329;&amp;#21018;&amp;#30707;&amp;#38075;&amp;#22836;&amp;#34892;&amp;#19994;&amp;#20135;&amp;#19994;&amp;#38142;&amp;#27010;&amp;#36848;&lt;/span&gt;&lt;/span&gt;&lt;/div&gt;&lt;div&gt;&lt;span style="font-size: small;"&gt;&lt;span style="font-family: Arial;"&gt;&amp;#31532;&amp;#20108;&amp;#33410; &amp;#37329;&amp;#21018;&amp;#30707;&amp;#38075;&amp;#2283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7329;&amp;#21018;&amp;#30707;&amp;#38075;&amp;#2283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7329;&amp;#21018;&amp;#30707;&amp;#38075;&amp;#2283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7329;&amp;#21018;&amp;#30707;&amp;#38075;&amp;#2283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9;&amp;#21018;&amp;#30707;&amp;#38075;&amp;#228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38;&amp;#19990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916;&amp;#21033;&amp;#24471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9287;&amp;#300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993;&amp;#27743;&amp;#24503;&amp;#23041;&amp;#30828;&amp;#36136;&amp;#21512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6477;&amp;#24030;&amp;#31435;&amp;#2612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7993;&amp;#27743;&amp;#19996;&amp;#2012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7993;&amp;#27743;&amp;#36125;&amp;#2103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7329;&amp;#21018;&amp;#30707;&amp;#38075;&amp;#2283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7329;&amp;#21018;&amp;#30707;&amp;#38075;&amp;#22836;&amp;#34892;&amp;#19994;&amp;#25237;&amp;#36164;&amp;#21069;&amp;#26223;&amp;#20998;&amp;#26512;&lt;/span&gt;&lt;/span&gt;&lt;/div&gt;&lt;div&gt;&lt;span style="font-size: small;"&gt;&lt;span style="font-family: Arial;"&gt;&amp;#19968;&amp;#12289;&amp;#37329;&amp;#21018;&amp;#30707;&amp;#38075;&amp;#22836;&amp;#34892;&amp;#19994;&amp;#23384;&amp;#22312;&amp;#30340;&amp;#38382;&amp;#39064;&lt;/span&gt;&lt;/span&gt;&lt;/div&gt;&lt;div&gt;&lt;span style="font-size: small;"&gt;&lt;span style="font-family: Arial;"&gt;&amp;#20108;&amp;#12289;&amp;#37329;&amp;#21018;&amp;#30707;&amp;#38075;&amp;#22836;&amp;#21457;&amp;#23637;&amp;#36235;&amp;#21183;&amp;#21450;&amp;#25237;&amp;#36164;&amp;#29305;&amp;#24615;&amp;#20998;&amp;#26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9;&amp;#21018;&amp;#30707;&amp;#38075;&amp;#2283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37329;&amp;#21018;&amp;#30707;&amp;#38075;&amp;#22836;&amp;#21457;&amp;#23637;&amp;#26041;&amp;#21521;&amp;#20998;&amp;#26512; &lt;/span&gt;&lt;/span&gt;&lt;/div&gt;&lt;div&gt;&lt;span style="font-size: small;"&gt;&lt;span style="font-family: Arial;"&gt;&amp;#20108;&amp;#12289;2023-2029&amp;#24180;&amp;#26399;&amp;#38388;&amp;#37329;&amp;#21018;&amp;#30707;&amp;#38075;&amp;#22836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37329;&amp;#21018;&amp;#30707;&amp;#38075;&amp;#22836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37329;&amp;#21018;&amp;#30707;&amp;#38075;&amp;#2283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1018;&amp;#30707;&amp;#38075;&amp;#228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7329;&amp;#21018;&amp;#30707;&amp;#38075;&amp;#2283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7329;&amp;#21018;&amp;#30707;&amp;#38075;&amp;#2283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7329;&amp;#21018;&amp;#30707;&amp;#38075;&amp;#2283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7329;&amp;#21018;&amp;#30707;&amp;#38075;&amp;#2283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21018;&amp;#30707;&amp;#38075;&amp;#22836;&amp;#34892;&amp;#19994;2023-2029&amp;#24180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7329;&amp;#21018;&amp;#30707;&amp;#38075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1018;&amp;#30707;&amp;#38075;&amp;#22836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7329;&amp;#21018;&amp;#30707;&amp;#38075;&amp;#22836;&amp;#34892;&amp;#19994;&amp;#20135;&amp;#19994;&amp;#38142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7329;&amp;#21018;&amp;#30707;&amp;#38075;&amp;#2283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3.html"&gt;http://www.cction.com/report/202210/32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